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609600</wp:posOffset>
            </wp:positionV>
            <wp:extent cx="3474720" cy="610235"/>
            <wp:effectExtent l="0" t="0" r="0" b="0"/>
            <wp:wrapTight wrapText="bothSides">
              <wp:wrapPolygon edited="0">
                <wp:start x="-59" y="0"/>
                <wp:lineTo x="-59" y="21260"/>
                <wp:lineTo x="21599" y="21260"/>
                <wp:lineTo x="21599" y="0"/>
                <wp:lineTo x="-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2017 Payroll Dates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Jan 6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before="0" w:after="120"/>
        <w:ind w:left="360" w:hanging="0"/>
        <w:rPr/>
      </w:pPr>
      <w:r>
        <w:rPr/>
        <w:t>Jan 20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Feb 3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Feb 17</w:t>
        <w:tab/>
        <w:t xml:space="preserve">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Mar 3</w:t>
        <w:tab/>
        <w:t xml:space="preserve">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Mar 17</w:t>
        <w:tab/>
        <w:t xml:space="preserve">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 xml:space="preserve">Mar 31* </w:t>
        <w:tab/>
        <w:t xml:space="preserve"> Adjunct/Overload Pay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Apr 14</w:t>
        <w:tab/>
        <w:t xml:space="preserve">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Apr 28</w:t>
        <w:tab/>
        <w:t xml:space="preserve">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May 12</w:t>
        <w:tab/>
        <w:t xml:space="preserve">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May 26</w:t>
        <w:tab/>
        <w:tab/>
        <w:t xml:space="preserve">Adjunct/Overload Pay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 xml:space="preserve">Jun 9   </w:t>
        <w:tab/>
        <w:tab/>
        <w:t>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June 23</w:t>
        <w:tab/>
        <w:tab/>
        <w:t>Adjunct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July 7</w:t>
        <w:tab/>
        <w:tab/>
        <w:t xml:space="preserve">Adjunct Pay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July 21</w:t>
        <w:tab/>
        <w:tab/>
        <w:t>Adjunct Pay</w:t>
      </w:r>
    </w:p>
    <w:p>
      <w:pPr>
        <w:pStyle w:val="Normal"/>
        <w:spacing w:before="0" w:after="120"/>
        <w:ind w:left="360" w:hanging="0"/>
        <w:rPr/>
      </w:pPr>
      <w:r>
        <w:rPr/>
        <w:t xml:space="preserve">Aug 4   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0" w:after="120"/>
        <w:rPr/>
      </w:pPr>
      <w:r>
        <w:rPr>
          <w:rFonts w:cs="Calibri"/>
        </w:rPr>
        <w:t xml:space="preserve">       </w:t>
      </w:r>
      <w:r>
        <w:rPr/>
        <w:t>Aug 18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Sept 1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 xml:space="preserve">Sept 15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 xml:space="preserve">Sep 29* </w:t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 xml:space="preserve">Oct 13 </w:t>
        <w:tab/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 xml:space="preserve">Oct 27 </w:t>
        <w:tab/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Nov 10</w:t>
        <w:tab/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Nov 24</w:t>
        <w:tab/>
        <w:tab/>
        <w:t>Adjunct/Overload P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/>
      </w:pPr>
      <w:r>
        <w:rPr/>
        <w:t>Dec 8</w:t>
        <w:tab/>
        <w:tab/>
        <w:t>Adjunct/Overload Pay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Dec 22</w:t>
        <w:tab/>
        <w:t>Adjunct/Overload Pay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51765</wp:posOffset>
                </wp:positionV>
                <wp:extent cx="716407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mportant Dates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Infor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g Classes Start January 18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     May 26 – Retiring &amp; Not Returning Faculty Final Payo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cement – May 20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     July 7 – First Payroll for FY18 Professional Staff Contract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mer Classes Start June 5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     August 4 – First Payroll for FY18 Faculty Contr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 Classes Start August 2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No payroll deductions on the last pay period in months with three pay period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pproved 9-15-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1pt;height:109.3pt;mso-wrap-distance-left:9.05pt;mso-wrap-distance-right:9.05pt;mso-wrap-distance-top:0pt;mso-wrap-distance-bottom:0pt;margin-top:11.9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mportant Dates </w:t>
                        <w:tab/>
                        <w:tab/>
                        <w:tab/>
                        <w:tab/>
                        <w:tab/>
                        <w:tab/>
                        <w:t xml:space="preserve">Infor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ing Classes Start January 18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     May 26 – Retiring &amp; Not Returning Faculty Final Payou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cement – May 20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     July 7 – First Payroll for FY18 Professional Staff Contract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mer Classes Start June 5</w:t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     August 4 – First Payroll for FY18 Faculty Contr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ll Classes Start August 2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No payroll deductions on the last pay period in months with three pay period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pproved 9-15-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12:00Z</dcterms:created>
  <dc:creator>rinneka</dc:creator>
  <dc:description/>
  <cp:keywords/>
  <dc:language>en-US</dc:language>
  <cp:lastModifiedBy>Wendy Hartmann</cp:lastModifiedBy>
  <cp:lastPrinted>2016-09-14T10:41:00Z</cp:lastPrinted>
  <dcterms:modified xsi:type="dcterms:W3CDTF">2016-09-15T18:14:00Z</dcterms:modified>
  <cp:revision>3</cp:revision>
  <dc:subject/>
  <dc:title/>
</cp:coreProperties>
</file>