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507"/>
      </w:tblGrid>
      <w:tr>
        <w:trPr>
          <w:trHeight w:val="787" w:hRule="exact"/>
        </w:trPr>
        <w:tc>
          <w:tcPr>
            <w:tcW w:w="3292" w:type="dxa"/>
            <w:tcBorders>
              <w:bottom w:val="double" w:sz="2" w:space="0" w:color="C0C0C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611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>
              <w:bottom w:val="doub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DESCRIPTION</w:t>
            </w:r>
          </w:p>
        </w:tc>
      </w:tr>
      <w:tr>
        <w:trPr>
          <w:trHeight w:val="89" w:hRule="exact"/>
        </w:trPr>
        <w:tc>
          <w:tcPr>
            <w:tcW w:w="3292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B TITLE: </w:t>
      </w:r>
      <w:r>
        <w:rPr>
          <w:rFonts w:cs="Arial" w:ascii="Arial" w:hAnsi="Arial"/>
          <w:sz w:val="22"/>
          <w:szCs w:val="22"/>
        </w:rPr>
        <w:t>Executive Administrative Assistant, External Relations</w:t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/>
      </w:pPr>
      <w:r>
        <w:rPr>
          <w:rFonts w:cs="Arial" w:ascii="Arial" w:hAnsi="Arial"/>
          <w:b/>
          <w:bCs/>
          <w:sz w:val="22"/>
          <w:szCs w:val="22"/>
        </w:rPr>
        <w:t>DEPARTMEN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 Relation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FLSA: </w:t>
      </w:r>
      <w:r>
        <w:rPr>
          <w:rFonts w:cs="Arial" w:ascii="Arial" w:hAnsi="Arial"/>
          <w:sz w:val="22"/>
          <w:szCs w:val="22"/>
        </w:rPr>
        <w:t>Non-Exempt</w:t>
      </w:r>
    </w:p>
    <w:p>
      <w:pPr>
        <w:pStyle w:val="Normal"/>
        <w:tabs>
          <w:tab w:val="clear" w:pos="709"/>
          <w:tab w:val="left" w:pos="743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TION: </w:t>
      </w:r>
      <w:r>
        <w:rPr>
          <w:rFonts w:cs="Arial" w:ascii="Arial" w:hAnsi="Arial"/>
          <w:sz w:val="22"/>
          <w:szCs w:val="22"/>
        </w:rPr>
        <w:t>Union Campu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LEVEL: </w:t>
      </w:r>
      <w:r>
        <w:rPr>
          <w:rFonts w:cs="Arial" w:ascii="Arial" w:hAnsi="Arial"/>
          <w:bCs/>
          <w:sz w:val="22"/>
          <w:szCs w:val="22"/>
        </w:rPr>
        <w:t>105</w:t>
      </w:r>
    </w:p>
    <w:p>
      <w:pPr>
        <w:pStyle w:val="Normal"/>
        <w:tabs>
          <w:tab w:val="clear" w:pos="709"/>
          <w:tab w:val="left" w:pos="7434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S TO: </w:t>
      </w:r>
      <w:r>
        <w:rPr>
          <w:rFonts w:cs="Arial" w:ascii="Arial" w:hAnsi="Arial"/>
          <w:sz w:val="22"/>
          <w:szCs w:val="22"/>
        </w:rPr>
        <w:t>Vice President for External Relations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>12/03/13</w:t>
      </w:r>
    </w:p>
    <w:p>
      <w:pPr>
        <w:pStyle w:val="Normal"/>
        <w:spacing w:before="648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ITION SUMMAR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varied and advanced administrative support to the Vice President for External Relations, managing day-to-day activities as well as the maintenance and preparation of designated Grants. The Executive Administrative Assistant supports the College communication and marketing efforts and selected College-sponsored events. 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SSENTIAL TASK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ist with the preparation of Grants (i.e. Vocational Enhancement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erkins, Displaced Homemaker, 50/50, Breaking Traditions); maintain grant files, process program finances and maintain program finance record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nual accountability reporting to the State of Missour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program finances and maintain program finance records ensuring State reimbursement within deadline da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data for the State of Missouri; reporting of the Perkins grant accountabil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office files, telephone and mailing lists, and other appropriate records which may include evaluation and pay records, board materials, room assignments, and special organization mater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monitoring of and supplying content to the College’s social media platfor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ssist with the coordination and planning of College-sponsored external events as directed by the Vice President for External Rela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read and edit College publications used for ECC’s internal and external communications and marketing plans and strateg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local, state and national media for stories referencing East Central Colleg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inutes, formal reports, compose and produce letters and documents, and other documents for internal and external groups and organizations in which the Vice President is invol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intain confidentiality in all matters related to the department, Vice President and College including organizational plans and personnel matt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the Vice President’s calendar current with various appointments and meetings, reserving conference rooms and making other necessary arrangements, organizing materials, and sending out meeting noti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all incoming correspondence, determining which matters require the Vice President’s attention, marking important sections, drafting replies, gathering appropriate background material, acknowledging correspondence in the absence of the Vice Presid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office files, telephone and mailing lists, and other appropriate records which may include evaluation and pay records, board materials, room assignments, and special organization materi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organize, and attend to administrative detail on special assignments and projects assigned which includes creating &amp; maintaining special databases, gathering data, compiling statistics which may include making appropriate calculations, preparing reports, graphs &amp; char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special board agenda items and coordinate all agenda items and assure completion for board meeting deadli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ordinate various special assignments and projects as assign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ist in the development and implementation of the department’s goals and objectiv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ssigned responsibilities, duties, and tasks according to established practices, procedures, techniques, and standards in a safe manner and with minimal supervision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DDITIONAL DUTI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rve on campus-wide committees as request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other related duties as assign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ment of hours involving evening and/or weekend work may be requir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gn work to and oversee student workers.  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NOWLEDGE, SKILLS, and ABILITIE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erform assigned responsibilities, duties, and tasks according to established practices, procedures, techniques, and standards in a safe manner and with minimal supervi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rough knowledge of the principles of office management and of modern office procedures, systems and equipment; ability to apply this knowledge to difficult problem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nowledge of department and College policies, procedures, and practices with the ability to answer work related questions; and/or interpret and apply these guidelines correctly in various situ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handle confidential material judicious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handle complaints and conflicts in a tactful manner, using perceptive judgment and discretion to diffuse potentially volatile situations as requir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bility to multi-task without loss of project qual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spelling, grammar, and proofreading skill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ime management skills; detail-oriented, </w:t>
      </w:r>
      <w:r>
        <w:rPr>
          <w:rFonts w:cs="Arial" w:ascii="Arial" w:hAnsi="Arial"/>
          <w:color w:val="000000"/>
          <w:sz w:val="22"/>
          <w:szCs w:val="22"/>
        </w:rPr>
        <w:t>well-organized and self-direc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independent judgment and discre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al and written communication skills to convey ideas, facts, and information effectively and accurately to students, staff, faculty, and the general publ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of basic accounting principles.  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y to devise or adopt office procedures to changing organizational needs.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ility to establish and maintain effective working relationships internally and externally.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nowledge of grant funded programs.(Vocational Enhancement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erkins, Displaced Homemaker, 50/50, Breaking Traditions) 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ADERSHIP and COMMUNICATION SKILL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echnical instructions, procedure manuals, and charts to solve practical problems; and/or compose routine or specialized reports or forms and business letters; and/or ensure compliance with clear guidelines and standard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to convey or exchange general work-related information or service to internal or external customers.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CISION-MAKING and ANALYTICAL SKILL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lerical or manual dut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here to department and College policies, procedures, and practic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job duties in safe and efficient manner.</w:t>
      </w:r>
    </w:p>
    <w:p>
      <w:pPr>
        <w:pStyle w:val="Normal"/>
        <w:spacing w:before="396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QUIPMENT/SOFTWAR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computer programs including Windows XP, Word, Excel, Outlook, Microsoft Publisher and Colleague (College database system),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ORKING CONDITIONS </w:t>
      </w:r>
      <w:r>
        <w:rPr>
          <w:rFonts w:cs="Arial" w:ascii="Arial" w:hAnsi="Arial"/>
          <w:sz w:val="22"/>
          <w:szCs w:val="22"/>
        </w:rPr>
        <w:t>- The following physical conditions and hazards may be encountered in this positi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ition is in an indoor environment with a moderate noise level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HYSICAL REQUIREMENT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performing the duties of this job, the employee is regularly required to sit; use hands to finger, handle, or feel; reach with hands and arms and talk or hear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osition may also require close vision, distance vision, color vision, peripheral vision, depth perception, and ability to adjust focus.</w:t>
      </w:r>
    </w:p>
    <w:p>
      <w:pPr>
        <w:pStyle w:val="Normal"/>
        <w:spacing w:before="43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ITIONS SUPERVISED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DUCATION, EXPERIENCE, and LICENSES/CERTIFICATIONS: </w:t>
      </w:r>
      <w:r>
        <w:rPr>
          <w:rFonts w:cs="Arial" w:ascii="Arial" w:hAnsi="Arial"/>
          <w:sz w:val="22"/>
          <w:szCs w:val="22"/>
        </w:rPr>
        <w:t>(A comparable amount of training, education or experience may be substituted for the minimum qualifications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ssociate’s degre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5 years related experienc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s</w:t>
      </w:r>
    </w:p>
    <w:p>
      <w:pPr>
        <w:pStyle w:val="Normal"/>
        <w:spacing w:before="288" w:after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reviewed the above job description with my immediate supervisor.</w: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Signature/Date</w:t>
        <w:tab/>
        <w:t>Supervisor Signature/Date</w:t>
      </w:r>
    </w:p>
    <w:sectPr>
      <w:type w:val="nextPage"/>
      <w:pgSz w:w="12240" w:h="15840"/>
      <w:pgMar w:left="720" w:right="720" w:gutter="0" w:header="0" w:top="720" w:footer="0" w:bottom="7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WWDefaultParagraphFont"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8:00Z</dcterms:created>
  <dc:creator>Allyne Miller</dc:creator>
  <dc:description/>
  <cp:keywords/>
  <dc:language>en-US</dc:language>
  <cp:lastModifiedBy>Megan Christine Elbert</cp:lastModifiedBy>
  <cp:lastPrinted>2013-12-03T15:00:00Z</cp:lastPrinted>
  <dcterms:modified xsi:type="dcterms:W3CDTF">2015-07-27T16:18:00Z</dcterms:modified>
  <cp:revision>2</cp:revision>
  <dc:subject/>
  <dc:title>JOB TITLE: Program Assistant</dc:title>
</cp:coreProperties>
</file>