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8 SPRING</w:t>
      </w:r>
      <w:r>
        <w:rPr/>
        <w:t xml:space="preserve"> SEMESTER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88"/>
        <w:gridCol w:w="266"/>
        <w:gridCol w:w="2124"/>
        <w:gridCol w:w="2543"/>
      </w:tblGrid>
      <w:tr>
        <w:trPr>
          <w:trHeight w:val="8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 May 4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 May 5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 May 7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 May 9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 May 8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 May 10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4:00Z</dcterms:created>
  <dc:creator>ecc user</dc:creator>
  <dc:description/>
  <cp:keywords/>
  <dc:language>en-US</dc:language>
  <cp:lastModifiedBy>Ann Marie Boehmer</cp:lastModifiedBy>
  <cp:lastPrinted>2017-04-06T13:33:00Z</cp:lastPrinted>
  <dcterms:modified xsi:type="dcterms:W3CDTF">2017-04-06T18:46:00Z</dcterms:modified>
  <cp:revision>3</cp:revision>
  <dc:subject/>
  <dc:title>FINAL EXAM SCHEDULE</dc:title>
</cp:coreProperties>
</file>