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NAL EXAM SCHEDULE</w:t>
      </w:r>
    </w:p>
    <w:p>
      <w:pPr>
        <w:pStyle w:val="Normal"/>
        <w:jc w:val="center"/>
        <w:rPr/>
      </w:pPr>
      <w:r>
        <w:rPr>
          <w:sz w:val="22"/>
          <w:szCs w:val="22"/>
        </w:rPr>
        <w:t>2017 SPRING SE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 Exams Dates for all Campus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nals Saturday only classes will be held May 13, 2017.  Remaining finals are scheduled Monday, May 15, 2017 through Thursday, May 18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b Based Final Exam Da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ust be taken as required by the instru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th of Finals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is schedule allows a maximum of two hours for each regular final with a 15-minute break between final exams.  Actual time required for individual course finals will be determined by the instru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ion:</w:t>
      </w:r>
    </w:p>
    <w:p>
      <w:pPr>
        <w:pStyle w:val="Normal"/>
        <w:rPr/>
      </w:pPr>
      <w:r>
        <w:rPr>
          <w:sz w:val="22"/>
          <w:szCs w:val="22"/>
        </w:rPr>
        <w:tab/>
        <w:t>Final exams will be administered in the classroom used throughout the semester unless otherwise no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Cours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nals will be administered according to the following schedul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hysical Ed. Activity Courses: Finals will be administered during the last regular class meeting the week of May 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rranged Courses: The last regular class meeting the week of May 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ed Music Students: Date and time for juries – to be announced.  Please see your instructo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usic Performance Courses: Finals will be determined by each individual instructo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reer/Technical Lab Classes: Finals will be arranged by individual instructor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GULAR STARTING TIME</w:t>
        <w:tab/>
        <w:tab/>
        <w:t xml:space="preserve">         </w:t>
        <w:tab/>
        <w:t>FINAL EXAM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Saturday only classes</w:t>
        <w:tab/>
        <w:tab/>
        <w:tab/>
        <w:tab/>
        <w:t>8:00 – 10:00 a.m., Saturday, May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</w:tabs>
        <w:rPr/>
      </w:pPr>
      <w:r>
        <w:rPr>
          <w:sz w:val="22"/>
          <w:szCs w:val="22"/>
        </w:rPr>
        <w:t>9:30 Saturday only classes</w:t>
        <w:tab/>
        <w:tab/>
        <w:tab/>
        <w:tab/>
        <w:t>10:15 a.m. – 12:15 p.m., Saturday, May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11:00 Saturday only classes</w:t>
        <w:tab/>
        <w:tab/>
        <w:tab/>
        <w:tab/>
        <w:t>12:30 – 2:30 p.m., Saturday, May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 Saturday only classes</w:t>
        <w:tab/>
        <w:tab/>
        <w:tab/>
        <w:tab/>
        <w:t>2:45 – 4:45 p.m., Saturday, May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MWF; MW; M or W; M-F</w:t>
        <w:tab/>
        <w:tab/>
        <w:tab/>
        <w:tab/>
        <w:t>8:00 – 10:00 a.m., Monday, May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10:00 MWF; MW; M or W; M-F</w:t>
        <w:tab/>
        <w:tab/>
        <w:tab/>
        <w:t>10:15 a.m. – 12:15 p.m., Monday, May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12:30 MW; M or W; M-F</w:t>
        <w:tab/>
        <w:tab/>
        <w:tab/>
        <w:tab/>
        <w:t>12:30 – 2:30 p.m., Monday, May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MW; M or W; M-F</w:t>
        <w:tab/>
        <w:tab/>
        <w:tab/>
        <w:tab/>
        <w:t>2:45 – 4:45 p.m., Monday, May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MW; M or W</w:t>
        <w:tab/>
        <w:tab/>
        <w:tab/>
        <w:tab/>
        <w:tab/>
        <w:t>7:15 – 9:15 p.m. Monday, May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TTH; T or TH</w:t>
        <w:tab/>
        <w:tab/>
        <w:tab/>
        <w:tab/>
        <w:tab/>
        <w:t>8:00 – 10:00 a.m., Tuesday, May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TTH; T or TH</w:t>
        <w:tab/>
        <w:tab/>
        <w:tab/>
        <w:tab/>
        <w:tab/>
        <w:t>10:15 a.m. – 12:15 p.m., Tuesday, May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TTH; T or TH</w:t>
        <w:tab/>
        <w:tab/>
        <w:tab/>
        <w:tab/>
        <w:tab/>
        <w:t>2:45 – 4:45 p.m., Tuesday, May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 TTH; T or TH</w:t>
        <w:tab/>
        <w:tab/>
        <w:tab/>
        <w:tab/>
        <w:tab/>
        <w:t>5:00 – 7:00 p.m., Tuesday, May 16</w:t>
      </w:r>
    </w:p>
    <w:p>
      <w:pPr>
        <w:pStyle w:val="Normal"/>
        <w:rPr/>
      </w:pPr>
      <w:r>
        <w:rPr>
          <w:sz w:val="22"/>
          <w:szCs w:val="22"/>
        </w:rPr>
        <w:t>8:00 TTH; T or TH</w:t>
        <w:tab/>
        <w:tab/>
        <w:tab/>
        <w:tab/>
        <w:tab/>
        <w:t>7:15 – 9:15 p.m., Tuesday, May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or 9:30 MWF; MW; M or W; M-F</w:t>
        <w:tab/>
        <w:tab/>
        <w:tab/>
        <w:t>8:00 – 10:00 a.m., Wednesday, May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MWF; MW; M or W; M-F</w:t>
        <w:tab/>
        <w:tab/>
        <w:tab/>
        <w:t>10:15 a.m. – 12:15 p.m., Wednesday, May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MW; M or W; M-F</w:t>
        <w:tab/>
        <w:tab/>
        <w:tab/>
        <w:tab/>
        <w:t>2:45 – 4:45 p.m., Wednesday, May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 MW; M or W; M-F</w:t>
        <w:tab/>
        <w:tab/>
        <w:tab/>
        <w:tab/>
        <w:t>5:00 – 7:00 p.m., Wednesday, May 17</w:t>
      </w:r>
    </w:p>
    <w:p>
      <w:pPr>
        <w:pStyle w:val="Normal"/>
        <w:rPr/>
      </w:pPr>
      <w:r>
        <w:rPr>
          <w:sz w:val="22"/>
          <w:szCs w:val="22"/>
        </w:rPr>
        <w:t>8:00 MW; M or W; M-F</w:t>
        <w:tab/>
        <w:tab/>
        <w:tab/>
        <w:tab/>
        <w:t>7:15 – 9:15 p.m., Wednesday, May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30 TTH; T or TH</w:t>
        <w:tab/>
        <w:tab/>
        <w:tab/>
        <w:tab/>
        <w:tab/>
        <w:t>10:15 a.m. – 12:15 p.m., Thursday, May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 TTH; T or TH</w:t>
        <w:tab/>
        <w:tab/>
        <w:tab/>
        <w:tab/>
        <w:tab/>
        <w:t>12:30 – 2:30 p.m., Thursday, May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TTH; T or TH</w:t>
        <w:tab/>
        <w:tab/>
        <w:tab/>
        <w:tab/>
        <w:tab/>
        <w:t>2:45 – 4:45 p.m., Thursday, May 18</w:t>
      </w:r>
    </w:p>
    <w:p>
      <w:pPr>
        <w:pStyle w:val="Normal"/>
        <w:rPr/>
      </w:pPr>
      <w:r>
        <w:rPr>
          <w:sz w:val="22"/>
          <w:szCs w:val="22"/>
        </w:rPr>
        <w:t>6:30 TTH; T or TH</w:t>
        <w:tab/>
        <w:tab/>
        <w:tab/>
        <w:tab/>
        <w:tab/>
        <w:t>7:15 – 9:15 p.m., Thursday, May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0:00Z</dcterms:created>
  <dc:creator>ecc user</dc:creator>
  <dc:description/>
  <cp:keywords/>
  <dc:language>en-US</dc:language>
  <cp:lastModifiedBy>Sarah E. Scroggins</cp:lastModifiedBy>
  <cp:lastPrinted>2014-08-07T13:05:00Z</cp:lastPrinted>
  <dcterms:modified xsi:type="dcterms:W3CDTF">2017-01-11T19:40:00Z</dcterms:modified>
  <cp:revision>2</cp:revision>
  <dc:subject/>
  <dc:title>FINAL EXAM SCHEDULE</dc:title>
</cp:coreProperties>
</file>