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EXAM SCHEDULE</w:t>
      </w:r>
    </w:p>
    <w:p>
      <w:pPr>
        <w:pStyle w:val="Normal"/>
        <w:jc w:val="center"/>
        <w:rPr/>
      </w:pPr>
      <w:r>
        <w:rPr/>
        <w:t>2016 FALL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s Dates for all Campuses:</w:t>
      </w:r>
    </w:p>
    <w:p>
      <w:pPr>
        <w:pStyle w:val="Normal"/>
        <w:rPr/>
      </w:pPr>
      <w:r>
        <w:rPr/>
        <w:tab/>
        <w:t>Tuesday through Friday, December 13-1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Final Exam Dates:</w:t>
      </w:r>
    </w:p>
    <w:p>
      <w:pPr>
        <w:pStyle w:val="Normal"/>
        <w:rPr/>
      </w:pPr>
      <w:r>
        <w:rPr/>
        <w:tab/>
        <w:t>Must be taken as requir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Finals:</w:t>
      </w:r>
    </w:p>
    <w:p>
      <w:pPr>
        <w:pStyle w:val="Normal"/>
        <w:ind w:left="720" w:hanging="0"/>
        <w:rPr/>
      </w:pPr>
      <w:r>
        <w:rPr/>
        <w:t>This schedule allows a maximum of two hours for each regular final (except evening courses – three hours) with a 15-minute break between final exams.  Actual time required for individual course finals will be determin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ab/>
        <w:t>Final exams will be administered in the classroom used throughout the semes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urses:</w:t>
      </w:r>
    </w:p>
    <w:p>
      <w:pPr>
        <w:pStyle w:val="Normal"/>
        <w:rPr/>
      </w:pPr>
      <w:r>
        <w:rPr/>
        <w:tab/>
        <w:t>Finals will be administered according to the following schedule:</w:t>
      </w:r>
    </w:p>
    <w:p>
      <w:pPr>
        <w:pStyle w:val="Normal"/>
        <w:numPr>
          <w:ilvl w:val="0"/>
          <w:numId w:val="1"/>
        </w:numPr>
        <w:rPr/>
      </w:pPr>
      <w:r>
        <w:rPr/>
        <w:t>Physical Ed. Activity Courses: Finals will be administered during the last regular class meeting unless otherwise specified by the instructor.</w:t>
      </w:r>
    </w:p>
    <w:p>
      <w:pPr>
        <w:pStyle w:val="Normal"/>
        <w:numPr>
          <w:ilvl w:val="0"/>
          <w:numId w:val="1"/>
        </w:numPr>
        <w:rPr/>
      </w:pPr>
      <w:r>
        <w:rPr/>
        <w:t>Applied Music Students: Date and time for juries – to be announced.  Please see your instructor.</w:t>
      </w:r>
    </w:p>
    <w:p>
      <w:pPr>
        <w:pStyle w:val="Normal"/>
        <w:numPr>
          <w:ilvl w:val="0"/>
          <w:numId w:val="1"/>
        </w:numPr>
        <w:rPr/>
      </w:pPr>
      <w:r>
        <w:rPr/>
        <w:t>Music Performance Courses: Finals will be determined by each individual instructor.</w:t>
      </w:r>
    </w:p>
    <w:p>
      <w:pPr>
        <w:pStyle w:val="Normal"/>
        <w:numPr>
          <w:ilvl w:val="0"/>
          <w:numId w:val="1"/>
        </w:numPr>
        <w:rPr/>
      </w:pPr>
      <w:r>
        <w:rPr/>
        <w:t>Evening courses: finals will be administered on the regular class day during the week of December 13-16, beginning at 6:45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ULAR STARTING TIME BETWEEN               </w:t>
        <w:tab/>
        <w:t>FINAL EXAM STARTING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30 p.m. – 10:00 p.m. Monday evening course only</w:t>
        <w:tab/>
        <w:tab/>
        <w:t>6:45 p.m., Monday, Decemb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a.m. - 8:45 a.m. TTH; T or TH</w:t>
        <w:tab/>
        <w:tab/>
        <w:tab/>
        <w:tab/>
        <w:t>7:30 a.m., Tuesday, December 13</w:t>
      </w:r>
    </w:p>
    <w:p>
      <w:pPr>
        <w:pStyle w:val="Normal"/>
        <w:rPr/>
      </w:pPr>
      <w:r>
        <w:rPr/>
        <w:t>10:30 a.m. - 11:45 a.m. TTH; T or TH</w:t>
        <w:tab/>
        <w:tab/>
        <w:tab/>
        <w:t>9:45 a.m., Tuesday, December 13</w:t>
      </w:r>
    </w:p>
    <w:p>
      <w:pPr>
        <w:pStyle w:val="Normal"/>
        <w:rPr/>
      </w:pPr>
      <w:r>
        <w:rPr/>
        <w:t>1:30 a.m. - 2:45 p.m. TTH; T or TH</w:t>
        <w:tab/>
        <w:tab/>
        <w:tab/>
        <w:tab/>
        <w:t>12:00 p.m., Tuesday, December 13</w:t>
      </w:r>
    </w:p>
    <w:p>
      <w:pPr>
        <w:pStyle w:val="Normal"/>
        <w:rPr/>
      </w:pPr>
      <w:r>
        <w:rPr/>
        <w:t>4:30 a.m. - 5:45 p.m. TTH; T or TH</w:t>
        <w:tab/>
        <w:tab/>
        <w:tab/>
        <w:tab/>
        <w:t>4:30 p.m., Tuesday, Decemb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a.m. - 8:29 a.m. MWF; MW; M, W, or F; M-F</w:t>
        <w:tab/>
        <w:tab/>
        <w:t>7:30 a.m., Wednesday, December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/>
      </w:pPr>
      <w:r>
        <w:rPr/>
        <w:t>9:30 a.m. - 10:29 a.m. MWF; MW; M, W, or F; M-F</w:t>
        <w:tab/>
        <w:t>9:45 a.m., Wednesday, December 14</w:t>
      </w:r>
    </w:p>
    <w:p>
      <w:pPr>
        <w:pStyle w:val="Normal"/>
        <w:rPr/>
      </w:pPr>
      <w:r>
        <w:rPr/>
        <w:t>12:30 p.m. - 1:29 p.m. MWF; MW; M, W, or F; M-F</w:t>
        <w:tab/>
        <w:t>12:00 p.m., Wednesday, December 14</w:t>
      </w:r>
    </w:p>
    <w:p>
      <w:pPr>
        <w:pStyle w:val="Normal"/>
        <w:rPr/>
      </w:pPr>
      <w:r>
        <w:rPr/>
        <w:t>1:30 p.m. - 2:45 p.m. MWF; MW; M, W, or F; M-F</w:t>
        <w:tab/>
        <w:tab/>
        <w:t>2:15 p.m., Wednesday, December 14</w:t>
      </w:r>
    </w:p>
    <w:p>
      <w:pPr>
        <w:pStyle w:val="Normal"/>
        <w:rPr/>
      </w:pPr>
      <w:r>
        <w:rPr/>
        <w:t>3:00 p.m. - 4:15 p.m. MWF; MW; M, W, or F; M-F</w:t>
        <w:tab/>
        <w:tab/>
        <w:t>4:30 p.m., Wednesday, Decemb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 - 10:15 a.m. TTH; T or TH</w:t>
        <w:tab/>
        <w:tab/>
        <w:tab/>
        <w:tab/>
        <w:t>9:45 a.m., Thursday, December 15</w:t>
      </w:r>
    </w:p>
    <w:p>
      <w:pPr>
        <w:pStyle w:val="Normal"/>
        <w:rPr/>
      </w:pPr>
      <w:r>
        <w:rPr/>
        <w:t>12:00 p.m. - 1:15 p.m.  TTH; T or TH</w:t>
        <w:tab/>
        <w:tab/>
        <w:tab/>
        <w:t>12:00 p.m., Thursday, December 15</w:t>
      </w:r>
    </w:p>
    <w:p>
      <w:pPr>
        <w:pStyle w:val="Normal"/>
        <w:rPr/>
      </w:pPr>
      <w:r>
        <w:rPr/>
        <w:t>3:00 p.m. - 4:15 p.m. TTH; T or TH</w:t>
        <w:tab/>
        <w:tab/>
        <w:tab/>
        <w:tab/>
        <w:t>2:15 p.m., Thursday, Decemb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 - 9:29 a.m. MWF; MW; M, W, or F; M-F</w:t>
        <w:tab/>
        <w:tab/>
        <w:t>7:30 a.m., Friday, December 16</w:t>
      </w:r>
    </w:p>
    <w:p>
      <w:pPr>
        <w:pStyle w:val="Normal"/>
        <w:rPr/>
      </w:pPr>
      <w:r>
        <w:rPr/>
        <w:t>10:30 a.m. - 11:29 a.m. MWF; MW; M, W, or F; M-F</w:t>
        <w:tab/>
        <w:t>9:45 a.m., Friday, December 16</w:t>
      </w:r>
    </w:p>
    <w:p>
      <w:pPr>
        <w:pStyle w:val="Normal"/>
        <w:rPr/>
      </w:pPr>
      <w:r>
        <w:rPr/>
        <w:t>11:30 a.m. - 12:29 p.m. MWF; MW; M, W, or F; M-F</w:t>
        <w:tab/>
        <w:t>12:00 p.m., Friday, December 16</w:t>
      </w:r>
    </w:p>
    <w:p>
      <w:pPr>
        <w:pStyle w:val="Normal"/>
        <w:rPr/>
      </w:pPr>
      <w:r>
        <w:rPr/>
        <w:t>4:30 p.m. - 5:29 p.m. MW; M or W</w:t>
        <w:tab/>
        <w:tab/>
        <w:tab/>
        <w:tab/>
        <w:t>2:15 p.m., Friday, Decemb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0:00Z</dcterms:created>
  <dc:creator>ecc user</dc:creator>
  <dc:description/>
  <cp:keywords/>
  <dc:language>en-US</dc:language>
  <cp:lastModifiedBy>Sarah E. Scroggins</cp:lastModifiedBy>
  <cp:lastPrinted>2016-07-11T14:59:00Z</cp:lastPrinted>
  <dcterms:modified xsi:type="dcterms:W3CDTF">2016-07-27T13:40:00Z</dcterms:modified>
  <cp:revision>2</cp:revision>
  <dc:subject/>
  <dc:title>FINAL EXAM SCHEDULE</dc:title>
</cp:coreProperties>
</file>