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INAL ASSESSMENT (EXAM) SCHEDU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18 FALL SEMES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315"/>
        <w:gridCol w:w="1031"/>
        <w:gridCol w:w="2065"/>
      </w:tblGrid>
      <w:tr>
        <w:trPr>
          <w:trHeight w:val="78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W/M/W/M-TH CLASS START TIM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dnesday, December 5th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day, December 10th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68"/>
        <w:gridCol w:w="978"/>
        <w:gridCol w:w="2113"/>
      </w:tblGrid>
      <w:tr>
        <w:trPr>
          <w:trHeight w:val="72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TH/T/ TH                             CLASS START TIM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ursday, December 6th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esday, December 11th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88"/>
        <w:gridCol w:w="266"/>
        <w:gridCol w:w="2124"/>
        <w:gridCol w:w="2543"/>
      </w:tblGrid>
      <w:tr>
        <w:trPr>
          <w:trHeight w:val="8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 ONLY CLASS START TIM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 ONLY CLASS START TI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</w:tr>
      <w:tr>
        <w:trPr>
          <w:trHeight w:val="46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, December 7th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, December 8th</w:t>
            </w:r>
          </w:p>
        </w:tc>
      </w:tr>
      <w:tr>
        <w:trPr>
          <w:trHeight w:val="4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</w:tr>
      <w:tr>
        <w:trPr>
          <w:trHeight w:val="4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see your instructor for courses that do not comply with the normal course format and therefore are not listed on the schedule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48:00Z</dcterms:created>
  <dc:creator>ecc user</dc:creator>
  <dc:description/>
  <cp:keywords/>
  <dc:language>en-US</dc:language>
  <cp:lastModifiedBy>Ann Boehmer</cp:lastModifiedBy>
  <cp:lastPrinted>2017-04-06T13:33:00Z</cp:lastPrinted>
  <dcterms:modified xsi:type="dcterms:W3CDTF">2018-02-27T18:54:00Z</dcterms:modified>
  <cp:revision>4</cp:revision>
  <dc:subject/>
  <dc:title>FINAL EXAM SCHEDULE</dc:title>
</cp:coreProperties>
</file>