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FINAL ASSESSMENT (EXAM) SCHEDU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2020 SPRING SEMEST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3315"/>
        <w:gridCol w:w="1031"/>
        <w:gridCol w:w="2065"/>
      </w:tblGrid>
      <w:tr>
        <w:trPr>
          <w:trHeight w:val="782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W/M/W/M-TH CLASS START TIME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XAMINATION DATE/DAY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onday, May 11th</w:t>
            </w:r>
          </w:p>
        </w:tc>
        <w:tc>
          <w:tcPr>
            <w:tcW w:w="30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ednesday, May 13th</w:t>
            </w:r>
          </w:p>
        </w:tc>
      </w:tr>
      <w:tr>
        <w:trPr>
          <w:trHeight w:val="9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:00 AM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00 AM - 10:00 AM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:30 AM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15 AM - 12:15 PM</w:t>
            </w:r>
          </w:p>
        </w:tc>
      </w:tr>
      <w:tr>
        <w:trPr>
          <w:trHeight w:val="143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:00 AM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15 AM - 12:15 PM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:30 PM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 PM - 2:30 PM</w:t>
            </w:r>
          </w:p>
        </w:tc>
      </w:tr>
      <w:tr>
        <w:trPr>
          <w:trHeight w:val="9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:00 PM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45 PM -   4:45 PM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:30 PM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45 PM -   4:45 PM</w:t>
            </w:r>
          </w:p>
        </w:tc>
      </w:tr>
      <w:tr>
        <w:trPr>
          <w:trHeight w:val="9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:00 PM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:00 PM -   7:00 PM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:30 PM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15 PM -   9:15 PM</w:t>
            </w:r>
          </w:p>
        </w:tc>
      </w:tr>
      <w:tr>
        <w:trPr>
          <w:trHeight w:val="9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:00 PM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15 PM -   9:15 PM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368"/>
        <w:gridCol w:w="978"/>
        <w:gridCol w:w="2113"/>
      </w:tblGrid>
      <w:tr>
        <w:trPr>
          <w:trHeight w:val="72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TTH/T/ TH                             CLASS START TIME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XAMINATION DATE/DAY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uesday, May 12th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hursday, May 14th</w:t>
            </w:r>
          </w:p>
        </w:tc>
      </w:tr>
      <w:tr>
        <w:trPr>
          <w:trHeight w:val="94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:00 AM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00 AM - 10:00 AM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:30 AM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15 AM - 12:15 PM</w:t>
            </w:r>
          </w:p>
        </w:tc>
      </w:tr>
      <w:tr>
        <w:trPr>
          <w:trHeight w:val="141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:00 AM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15 AM - 12:15 PM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:30 PM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 PM - 2:30 PM</w:t>
            </w:r>
          </w:p>
        </w:tc>
      </w:tr>
      <w:tr>
        <w:trPr>
          <w:trHeight w:val="94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:00 PM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45 PM -   4:45 PM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:30 PM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45 PM -   4:45 PM</w:t>
            </w:r>
          </w:p>
        </w:tc>
      </w:tr>
      <w:tr>
        <w:trPr>
          <w:trHeight w:val="94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:00 PM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:00 PM -   7:00 PM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:30 PM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15 PM -   9:15 PM</w:t>
            </w:r>
          </w:p>
        </w:tc>
      </w:tr>
      <w:tr>
        <w:trPr>
          <w:trHeight w:val="94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:00 PM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:15 PM -   9:15 PM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288"/>
        <w:gridCol w:w="266"/>
        <w:gridCol w:w="2124"/>
        <w:gridCol w:w="2543"/>
      </w:tblGrid>
      <w:tr>
        <w:trPr>
          <w:trHeight w:val="89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RIDAY ONLY CLASS START TIM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XAMINATION DATE/DAY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ATURDAY ONLY CLASS START TIM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XAMINATION DATE/DAY</w:t>
            </w:r>
          </w:p>
        </w:tc>
      </w:tr>
      <w:tr>
        <w:trPr>
          <w:trHeight w:val="46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riday, May 8th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aturday, May 9th</w:t>
            </w:r>
          </w:p>
        </w:tc>
      </w:tr>
      <w:tr>
        <w:trPr>
          <w:trHeight w:val="40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:00 AM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00 AM -   10:00 AM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:00 AM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:00 AM -   10:00 AM</w:t>
            </w:r>
          </w:p>
        </w:tc>
      </w:tr>
      <w:tr>
        <w:trPr>
          <w:trHeight w:val="60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:30 AM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15 AM - 12:15 PM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:30 AM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15 AM - 12:15 PM</w:t>
            </w:r>
          </w:p>
        </w:tc>
      </w:tr>
      <w:tr>
        <w:trPr>
          <w:trHeight w:val="604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:00 AM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 PM -   2:30 PM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:00 AM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 PM -   2:30 PM</w:t>
            </w:r>
          </w:p>
        </w:tc>
      </w:tr>
      <w:tr>
        <w:trPr>
          <w:trHeight w:val="402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:30 PM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45 PM -     4:45 PM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:30 PM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:45 PM -     4:45 P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lease see your instructor for courses that do not comply with the normal course format and therefore are not listed on the schedule abov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8:58:00Z</dcterms:created>
  <dc:creator>ecc user</dc:creator>
  <dc:description/>
  <cp:keywords/>
  <dc:language>en-US</dc:language>
  <cp:lastModifiedBy>Ann Boehmer</cp:lastModifiedBy>
  <cp:lastPrinted>2017-04-06T13:33:00Z</cp:lastPrinted>
  <dcterms:modified xsi:type="dcterms:W3CDTF">2018-02-27T19:00:00Z</dcterms:modified>
  <cp:revision>4</cp:revision>
  <dc:subject/>
  <dc:title>FINAL EXAM SCHEDULE</dc:title>
</cp:coreProperties>
</file>