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INAL ASSESSMENT (EXAM) SCHEDU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19 FALL SEMES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315"/>
        <w:gridCol w:w="1031"/>
        <w:gridCol w:w="2065"/>
      </w:tblGrid>
      <w:tr>
        <w:trPr>
          <w:trHeight w:val="78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W/M/W/M-TH CLASS START TIME BETWEEN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dnesday, December 4th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day, December 9th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:55 PM – 3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25 PM – 3:55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:00 PM – 6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25 PM – 9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Wednesday night only class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Monday night only classes or MW night class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68"/>
        <w:gridCol w:w="978"/>
        <w:gridCol w:w="2113"/>
      </w:tblGrid>
      <w:tr>
        <w:trPr>
          <w:trHeight w:val="72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TH/T/ TH                             CLASS START TIME BETWEEN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ursday, December 5th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esday, December 10th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:55 PM – 3:2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25 PM – 3:55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:00 PM – 6:2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25 PM – 9:2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Thursday night only classes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Tuesday night only classes or TTH night class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77"/>
        <w:gridCol w:w="266"/>
        <w:gridCol w:w="2237"/>
        <w:gridCol w:w="2430"/>
      </w:tblGrid>
      <w:tr>
        <w:trPr>
          <w:trHeight w:val="8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 ONLY CLASS START TIME BETWEE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 ONLY CLASS START TIME BETWE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</w:tr>
      <w:tr>
        <w:trPr>
          <w:trHeight w:val="466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, December 6th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, December 7th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</w:tr>
      <w:tr>
        <w:trPr>
          <w:trHeight w:val="60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60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see your instructor for courses that do not comply with the normal course format and therefore are not listed on the schedule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4:00Z</dcterms:created>
  <dc:creator>ecc user</dc:creator>
  <dc:description/>
  <cp:keywords/>
  <dc:language>en-US</dc:language>
  <cp:lastModifiedBy>Ann Boehmer</cp:lastModifiedBy>
  <cp:lastPrinted>2017-04-06T13:33:00Z</cp:lastPrinted>
  <dcterms:modified xsi:type="dcterms:W3CDTF">2019-08-12T19:35:00Z</dcterms:modified>
  <cp:revision>5</cp:revision>
  <dc:subject/>
  <dc:title>FINAL EXAM SCHEDULE</dc:title>
</cp:coreProperties>
</file>